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 Source Door Installer for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dd Miller - Copyrighte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nstaller will let you write a simple script file of questions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 the responses will be stored in the configuration file.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a long configuration file, you can add in the extra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for this program, include it with your doo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can run this and easily install your door. It will alway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or the output configuration file's name, and the standa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questions (BBS interface file, BBS Name, Sysop's first name,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) and then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VERY simple, all you do is put the number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want to ask the user on the very first line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ype the questions. The questions shouldn't be longer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they'll overrun the window on the screen.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urn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ys per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high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pecifies that it has five questions to ask on the first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questions to ask come directly after that. Specifing a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s will cause Door Installer to only ask the standa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questions and skip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Doo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or Installer, simply type DOORINST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the door to be install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INST MYDOOR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oad the MYDOOR script file and ask the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